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偷情画室 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画布上偷情画室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偷情画室的主题常被用来探讨人性、爱情和艺术之间的复杂关系。《爱在画布上：偷情画室的秘密故事》是一部新上映的电影，它以一系列真实案例为背景，讲述了多对夫妻如何利用艺术作为逃避现实世界痛苦的一种方式。</w:t>
      </w:r>
      <w:r>
        <w:rPr>
          <w:sz w:val="32"/>
          <w:szCs w:val="32"/>
        </w:rPr>
        <w:t>&lt;/p&gt;&lt;p&gt;&lt;img src="/static-img/BnruKMjRGFDpcanNlyCGCRJm1BzWPc2rd1CnVNEg8MkZ7k4BgzpPoc2qaEgtSh4Q.jpg"&gt;&lt;/p&gt;&lt;p&gt;</w:t>
      </w:r>
      <w:r>
        <w:rPr>
          <w:sz w:val="32"/>
          <w:szCs w:val="32"/>
        </w:rPr>
        <w:t>电影中，最引人注目的角色之一是主角李明，他是一位年轻有才华的画家。在他结婚之前，他与一个名叫张雅的小女生有过一段不正常的情感纠葛。当他们决定共同进入一个名为“梦幻艺术工作室”的偷情画室时，他们并没有预料到，这将会是一个改变他们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室内充满了色彩和音乐，每当夜幕降临，门外的人声渐远，那里就变成了一个私密而神秘的地方。这里不仅仅是为了绘制风景或肖像，而是在不同的墙壁间交换着彼此的心事和欲望。这一切都发生在摄影师张强眼皮底下，他总是保持冷静，因为他知道自己也有一天可能会成为这个故事中的主角。</w:t>
      </w:r>
      <w:r>
        <w:rPr>
          <w:sz w:val="32"/>
          <w:szCs w:val="32"/>
        </w:rPr>
        <w:t>&lt;/p&gt;&lt;p&gt;&lt;img src="/static-img/JOP5AijA26OxRJu8i0aq7xJm1BzWPc2rd1CnVNEg8MkZ7k4BgzpPoc2qaEgtSh4Q.jpg"&gt;&lt;/p&gt;&lt;p&gt;</w:t>
      </w:r>
      <w:r>
        <w:rPr>
          <w:sz w:val="32"/>
          <w:szCs w:val="32"/>
        </w:rPr>
        <w:t>李明与张雅之间的情感日益加深，他们开始一起创作一些独特且富有象征意义的作品。但这份美好很快就被打破，当李明发现张雅与其他男人共享同样的空间时，他感到极度震惊和愤怒。他意识到自己的感情已经超越了简单的情侣关系，而是在寻找一种更深层次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更多这样的真实案例，比如高洁，她曾经是一位成功律师，但她无法忍受婚姻生活中的枯燥。她通过偷情画室找到了一种释放压力的方式，也许这种行为本身就是一种逃避，但它给她的生活带来了新的活力和灵感。</w:t>
      </w:r>
      <w:r>
        <w:rPr>
          <w:sz w:val="32"/>
          <w:szCs w:val="32"/>
        </w:rPr>
        <w:t>&lt;/p&gt;&lt;p&gt;&lt;img src="/static-img/QQwvAmlCZPE3HmoE79TP4BJm1BzWPc2rd1CnVNEg8MkZ7k4BgzpPoc2qaEgtSh4Q.jpg"&gt;&lt;/p&gt;&lt;p&gt;</w:t>
      </w:r>
      <w:r>
        <w:rPr>
          <w:sz w:val="32"/>
          <w:szCs w:val="32"/>
        </w:rPr>
        <w:t>尽管这些故事听起来似乎有些奇怪，但它们却触及到了人们对于爱、自由以及艺术追求本质的问题。《爱在画布上：偷情画室的秘密故事》不仅仅是一个关于偷窥或者道德沦丧的话题，它更是一场对人类心灵深处探索自我认知的大胆尝试。在这个过程中，无论你是否支持这些人的选择，你都会不得不面对那个问题：什么是真正重要的是我们的感情还是我们的道德？</w:t>
      </w:r>
      <w:r>
        <w:rPr>
          <w:sz w:val="32"/>
          <w:szCs w:val="32"/>
        </w:rPr>
        <w:t>&lt;/p&gt;&lt;p&gt;&lt;a href = "/doc/863634-</w:t>
      </w:r>
      <w:r>
        <w:rPr>
          <w:sz w:val="32"/>
          <w:szCs w:val="32"/>
        </w:rPr>
        <w:t xml:space="preserve">偷情画室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画布上偷情画室的秘密故事</w:t>
      </w:r>
      <w:r>
        <w:rPr>
          <w:sz w:val="32"/>
          <w:szCs w:val="32"/>
        </w:rPr>
        <w:t>.doc" rel="alternate" download="863634-</w:t>
      </w:r>
      <w:r>
        <w:rPr>
          <w:sz w:val="32"/>
          <w:szCs w:val="32"/>
        </w:rPr>
        <w:t xml:space="preserve">偷情画室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画布上偷情画室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